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914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ию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аримова К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Каримова Кирилла Игор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05.2025 года, в 14 час. 17 мин., на 32 км автодороги Сургут – Лянтор в Сургутском районе ХМАО-Югры, Каримов К.И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Каримова К.И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имов К.И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аримова К.И. в совершении правонарушения подтверждается материалами дела: протоколом от 26.05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6.05.2025 года на которой так же изображено и описано совершение правонарушения; письменными объяснениями Каримова К.И.; письменными объяснениями свидетеля  Е.В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Каримова К.И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Каримова К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аримова К.И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Каримова К.И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Каримова Кирилла Игоре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54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